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tLeast" w:line="26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118745</wp:posOffset>
            </wp:positionV>
            <wp:extent cx="1386840" cy="1530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Impact" w:ascii="Impact" w:hAnsi="Impact"/>
          <w:b/>
          <w:bCs/>
          <w:outline/>
          <w:color w:val="660033"/>
          <w:sz w:val="54"/>
          <w:szCs w:val="54"/>
        </w:rPr>
        <w:t xml:space="preserve">UNIONE  </w:t>
      </w:r>
      <w:r>
        <w:rPr>
          <w:rFonts w:eastAsia="TimesNewRomanPS-BoldMT;Times New Roman" w:cs="Impact" w:ascii="Impact" w:hAnsi="Impact"/>
          <w:b/>
          <w:bCs/>
          <w:i/>
          <w:iCs/>
          <w:outline/>
          <w:color w:val="660033"/>
          <w:sz w:val="54"/>
          <w:szCs w:val="54"/>
        </w:rPr>
        <w:t>della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660033"/>
          <w:sz w:val="54"/>
          <w:szCs w:val="54"/>
        </w:rPr>
        <w:t xml:space="preserve">  </w:t>
      </w:r>
      <w:r>
        <w:rPr>
          <w:rFonts w:eastAsia="TimesNewRomanPS-BoldMT;Times New Roman" w:cs="Impact" w:ascii="Impact" w:hAnsi="Impact"/>
          <w:b/>
          <w:bCs/>
          <w:outline/>
          <w:color w:val="660033"/>
          <w:sz w:val="54"/>
          <w:szCs w:val="54"/>
        </w:rPr>
        <w:t>BASSA  VALLE  SCRIVIA</w:t>
      </w:r>
    </w:p>
    <w:p>
      <w:pPr>
        <w:pStyle w:val="Standard"/>
        <w:bidi w:val="0"/>
        <w:spacing w:lineRule="atLeast" w:line="33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iCs/>
          <w:outline/>
          <w:color w:val="000000"/>
          <w:sz w:val="30"/>
          <w:szCs w:val="3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000000"/>
          <w:sz w:val="30"/>
          <w:szCs w:val="30"/>
        </w:rPr>
        <w:t>CASTELNUOVO SCRIVIA – GUAZZORA - ALZANO SCRIVIA</w:t>
      </w:r>
    </w:p>
    <w:p>
      <w:pPr>
        <w:pStyle w:val="Standard"/>
        <w:bidi w:val="0"/>
        <w:spacing w:lineRule="atLeast" w:line="268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000000"/>
          <w:sz w:val="24"/>
          <w:szCs w:val="24"/>
          <w:u w:val="single"/>
        </w:rPr>
        <w:t>Provincia di Alessandria</w:t>
      </w:r>
    </w:p>
    <w:p>
      <w:pPr>
        <w:pStyle w:val="Normal"/>
        <w:spacing w:lineRule="exact" w:line="360"/>
        <w:ind w:left="6237" w:right="0" w:hanging="0"/>
        <w:jc w:val="both"/>
        <w:rPr>
          <w:rFonts w:ascii="Calibri" w:hAnsi="Calibri" w:eastAsia="TimesNewRomanPS-BoldMT;Times New Roman" w:cs="Calibri"/>
          <w:b/>
          <w:b/>
          <w:bCs/>
          <w:i/>
          <w:i/>
          <w:iCs/>
          <w:outline/>
          <w:color w:val="000000"/>
          <w:sz w:val="28"/>
          <w:szCs w:val="24"/>
          <w:u w:val="single"/>
        </w:rPr>
      </w:pPr>
      <w:r>
        <w:rPr>
          <w:rFonts w:eastAsia="TimesNewRomanPS-BoldMT;Times New Roman" w:cs="Calibri" w:ascii="Calibri" w:hAnsi="Calibri"/>
          <w:b/>
          <w:bCs/>
          <w:i/>
          <w:iCs/>
          <w:outline/>
          <w:color w:val="000000"/>
          <w:sz w:val="28"/>
          <w:szCs w:val="24"/>
          <w:u w:val="single"/>
        </w:rPr>
      </w:r>
    </w:p>
    <w:p>
      <w:pPr>
        <w:pStyle w:val="Normal"/>
        <w:spacing w:lineRule="exact" w:line="360"/>
        <w:ind w:left="2977" w:right="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Servizio Organizzazione e gestione Asilo nido “Primavera”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l’UNIONE BASSA VALLE SCRIV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, (…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ammissione all’Asilo Nido Intercomunale “Primavera”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I sottoscritti </w:t>
      </w:r>
    </w:p>
    <w:p>
      <w:pPr>
        <w:pStyle w:val="Normal"/>
        <w:spacing w:lineRule="auto" w:line="360"/>
        <w:jc w:val="center"/>
        <w:rPr/>
      </w:pPr>
      <w:r>
        <w:rPr/>
        <w:t>(prima di iniziare la compilazione v. nota in calce al modulo)</w:t>
      </w:r>
    </w:p>
    <w:tbl>
      <w:tblPr>
        <w:tblW w:w="103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95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Residente a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Residente a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2"/>
        </w:rPr>
        <w:t xml:space="preserve">chiedono l’ammissione del/la loro figlio/a </w:t>
      </w:r>
      <w:r>
        <w:rPr/>
        <w:t>all’Asilo Nido Intercomunale “Primavera”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vi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0"/>
        </w:rPr>
        <w:t xml:space="preserve">con la seguente frequenza </w:t>
      </w:r>
      <w:r>
        <w:rPr/>
        <w:t>(barrare la casella in corrispondenza dell’opzione prescelta)</w:t>
      </w:r>
    </w:p>
    <w:tbl>
      <w:tblPr>
        <w:tblW w:w="101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87"/>
        <w:gridCol w:w="509"/>
        <w:gridCol w:w="484"/>
        <w:gridCol w:w="4357"/>
      </w:tblGrid>
      <w:tr>
        <w:trPr>
          <w:trHeight w:val="48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ULL TIME </w:t>
            </w:r>
            <w:r>
              <w:rPr>
                <w:rFonts w:cs="Calibri" w:ascii="Calibri" w:hAnsi="Calibri"/>
                <w:sz w:val="20"/>
              </w:rPr>
              <w:t>(TUTTO IL GIORNO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PARTE TIME </w:t>
            </w:r>
            <w:r>
              <w:rPr>
                <w:rFonts w:cs="Calibri" w:ascii="Calibri" w:hAnsi="Calibri"/>
                <w:sz w:val="20"/>
              </w:rPr>
              <w:t>(MATTINO FINO ALLE ORE 13,15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ichiarano che il/la figlio/a per il quale si chiede l’ammissione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 la lettera in corrispondenza del caso che ricorre e, se richiesto, indicare il numero dei figli minori)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Se non ricorre alcun caso passare al punto successivo)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8"/>
      </w:tblGrid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riconosciuto, alla nascita, da un solo geni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Appartiene ad un nucleo familiare mono-parentale costituito, oltre che dal minore, da: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bidi w:val="0"/>
              <w:snapToGrid w:val="false"/>
              <w:ind w:left="356" w:right="0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celibe/nubile di minore riconosciuto anche dall’altro genitore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bidi w:val="0"/>
              <w:snapToGrid w:val="false"/>
              <w:ind w:left="356" w:right="0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vedovo/a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bidi w:val="0"/>
              <w:snapToGrid w:val="false"/>
              <w:ind w:left="356" w:right="0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separato/a ovvero divorziato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artiene a nucleo familiare con n. …..  altro/i figlio/i in età compresa fra 0 e 3 anni (non ancora compiu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artiene a nucleo familiare con n. ….. altro/i figlio/i in età compresa fra 3 anni (compiuti) e 4 anni (non ancora compiu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si di minore in affido temporaneo, affidamento o ado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artiene a nucleo familiare con più di 2 figli minori di età superiore a 4 anni (compiuti)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dicare il numero dei figli di età superiore a 4 anni compiu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……..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municano che alla data di presentazione della presente domanda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a loro posizione lavorativa è la seguente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barrare la casella in corrispondenza della situazione che ricorre)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2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2"/>
        <w:gridCol w:w="7038"/>
        <w:gridCol w:w="261"/>
        <w:gridCol w:w="1414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dre</w:t>
            </w:r>
          </w:p>
        </w:tc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pendente a tempo pieno e con contratto di durata pari o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oratore autonomo/parasubordinato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pari o superiore al 50% dell’orario settimanale pieno e con contratto di durata pari o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pari o superiore al 50% dell’orario settimanale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inferiore al 50% dell’orario settimanale pieno e con contratto di durata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inferiore al 50% dell’orario settimanale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occupato/a né come lavoro dipendente né come lavoro autonomo/parasubordinato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comunicano che ai fini della determinazione della retta 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 la casella in corrispondenza dell’opzione prescelta)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9"/>
        <w:gridCol w:w="9566"/>
      </w:tblGrid>
      <w:tr>
        <w:trPr>
          <w:trHeight w:val="3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ro la data comunicata dal responsabile del Servizio presenteranno il certificato ISEE consapevoli che In caso di mancata presentazione verrà applicata la retta di compartecipazione più alta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9"/>
        <w:gridCol w:w="9566"/>
      </w:tblGrid>
      <w:tr>
        <w:trPr>
          <w:trHeight w:val="28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 intendono presentare il certificato ISEE consapevoli che la retta applicata sarà quella più alta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dividuano in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0"/>
        </w:rPr>
        <w:t>(barrare la casella in corrispondenza dell’opzione prescelta)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tbl>
      <w:tblPr>
        <w:tblW w:w="101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87"/>
        <w:gridCol w:w="509"/>
        <w:gridCol w:w="484"/>
        <w:gridCol w:w="4357"/>
      </w:tblGrid>
      <w:tr>
        <w:trPr>
          <w:trHeight w:val="48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mallCap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8"/>
              </w:rPr>
              <w:t xml:space="preserve">madre                                            </w:t>
            </w:r>
            <w:r>
              <w:rPr>
                <w:rFonts w:cs="Calibri" w:ascii="Calibri" w:hAnsi="Calibri"/>
                <w:i/>
                <w:sz w:val="22"/>
              </w:rPr>
              <w:t>oppure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mallCaps/>
                <w:sz w:val="28"/>
              </w:rPr>
              <w:t xml:space="preserve">      </w:t>
            </w:r>
            <w:r>
              <w:rPr>
                <w:rFonts w:cs="Calibri" w:ascii="Calibri" w:hAnsi="Calibri"/>
                <w:b/>
                <w:smallCaps/>
                <w:sz w:val="28"/>
              </w:rPr>
              <w:t>padre</w:t>
            </w:r>
          </w:p>
        </w:tc>
      </w:tr>
    </w:tbl>
    <w:p>
      <w:pPr>
        <w:pStyle w:val="Normal"/>
        <w:spacing w:lineRule="exact" w:line="240"/>
        <w:jc w:val="center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genitore che, anche a nome dell’altro, tiene i rapporti con il Comune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d infine DICHIARAN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 quanto dichiarato è soggetto a controllo da parte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riconoscere in particolare che il pagamento della retta mensile è dovuto in via solidale da entrambi i genitori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consapevoli e di acconsentire che i dati indicati in domanda e relativi allegati (compresa la dichiarazione ISEE) siano trattati per le finalità riguardanti la concessione della prestazione e che gli stessi potranno essere forniti al Comune di residenza 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, se cittadini del Comuni appartenenti all’Unione della Bassa Valle Scrivia o di Comuni convenzionati, della possibilità di prendere visione della graduatoria di ammissione presso il proprio Comune di residenza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tinti saluti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 di entrambi i genitori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/>
        <w:t>......................…………………………………………………………………….</w:t>
      </w:r>
    </w:p>
    <w:tbl>
      <w:tblPr>
        <w:tblW w:w="102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sottoscritti dichiarano di essere consapevoli che l’Amministrazione può utilizzare i dati contenuti nella presente richiesta per effettuare i procedimenti amministrativi per l’iscrizione al Servizio Asilo-nido e delle attività ad esso correlate e conseguenti, ai sensi dell’art.13 del D.L.gs. 196/2003. I dichiaranti possono esercitare i diritti di cui all’art. 7del D.L.gs. 196/2003 (modifica, aggiornamento, cancellazione dei dati, ecc.).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a e firma di entrambi i dichiarant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2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56"/>
      </w:tblGrid>
      <w:tr>
        <w:trPr>
          <w:trHeight w:val="1475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Nota </w:t>
            </w:r>
          </w:p>
        </w:tc>
        <w:tc>
          <w:tcPr>
            <w:tcW w:w="9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 caso in cui il/la bambino/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7" w:right="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a orfano di un gen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7" w:right="0" w:hanging="283"/>
              <w:jc w:val="both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sia stato/a riconosciuto/a da parte di un solo gen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8" w:right="0" w:hanging="284"/>
              <w:jc w:val="both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sia stato/a affidato in via esclusiva ad un solo genitore a seguito di sentenza od altro  giudiziario definitiv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la domanda deve essere presentata solo dal genitore vivente, da quello che ha riconosciuto il/la bambino o da quello affidatario allegando lo stato di famiglia e, ricorrendo una delle situazioni sub lettere b. o c., la documentazione probante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6:00Z</dcterms:created>
  <dc:creator>Giuseppe</dc:creator>
  <dc:description/>
  <dc:language>en-US</dc:language>
  <cp:lastModifiedBy>Massimiliano Maranzana</cp:lastModifiedBy>
  <cp:lastPrinted>2017-04-01T21:56:00Z</cp:lastPrinted>
  <dcterms:modified xsi:type="dcterms:W3CDTF">2017-05-11T21:56:00Z</dcterms:modified>
  <cp:revision>2</cp:revision>
  <dc:subject/>
  <dc:title/>
</cp:coreProperties>
</file>